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7" w:firstLine="708"/>
        <w:rPr/>
      </w:pPr>
      <w:r>
        <w:rPr>
          <w:rFonts w:cs="Arial" w:ascii="Arial" w:hAnsi="Arial"/>
          <w:b/>
          <w:sz w:val="20"/>
        </w:rPr>
        <w:t>DELIBERAÇÃO CBH-SM 004/200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ova transferência de recursos de investimento do FEHIDRO 2009 para a sub-conta do FEHIDRO do Comitê da Bacia Hidrográfica do Médio Paranapanem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Comitê das Bacias Hidrográficas da Serra da Mantiqueira - CBH-SM, no uso de suas atribuições legais, 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os Comitês de Bacias Hidrográficas realizam anualmente, desde 2003, em parceria com Secretarias de Estado, o Diálogo Interbacias de Educação Ambiental em Recursos Hídrico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" w:ascii="Arial" w:hAnsi="Arial"/>
          <w:sz w:val="20"/>
        </w:rPr>
        <w:t>a realização do VII Diálogo Interbacias de Educação Ambiental em Recursos Hídricos, de 01 a 04 de setembro p.f., em Avaré/SP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 xml:space="preserve"> que a educação ambiental é fundamental para a implementação dos instrumentos de gestão previsto na lei Estadual nº 7663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onsiderando </w:t>
      </w:r>
      <w:r>
        <w:rPr>
          <w:rFonts w:cs="Arial" w:ascii="Arial" w:hAnsi="Arial"/>
          <w:sz w:val="20"/>
        </w:rPr>
        <w:t>que a educação ambiental é uma das prioridades do CBH-SM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igo 1º -</w:t>
      </w:r>
      <w:r>
        <w:rPr>
          <w:rFonts w:cs="Arial" w:ascii="Arial" w:hAnsi="Arial"/>
          <w:sz w:val="20"/>
        </w:rPr>
        <w:t xml:space="preserve"> Fica aprovada a transferência de recursos do Comitê das Bacias Hidrográficas da Serra da Mantiqueira, no valor de R$ 15.000,00 (quinze mil reais) para a sub-conta do FEHIDRO do Comitê da Bacia Hidrográfica do Médio Paranapanema para atender ao projeto regional: “Desenvolvimento educativo e Integração dos Comitês de Bacias - VII Diálogo Interbacias de Educação Ambiental em Recursos Hídricos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rtigo 2º</w:t>
      </w:r>
      <w:r>
        <w:rPr>
          <w:rFonts w:cs="Arial" w:ascii="Arial" w:hAnsi="Arial"/>
          <w:sz w:val="20"/>
          <w:u w:val="single"/>
        </w:rPr>
        <w:t xml:space="preserve"> -</w:t>
      </w:r>
      <w:r>
        <w:rPr>
          <w:rFonts w:cs="Arial" w:ascii="Arial" w:hAnsi="Arial"/>
          <w:sz w:val="20"/>
        </w:rPr>
        <w:t xml:space="preserve"> Esta Deliberação entrará em vigor na data de sua aprov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mpos do Jordão, 05 de junho de 2009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SÉ AUGUSTO DE GUARNIERI PEREIRA</w:t>
      </w:r>
      <w:r>
        <w:rPr>
          <w:rFonts w:cs="Arial" w:ascii="Arial" w:hAnsi="Arial"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PAULO ROBERTO DE CARVALHO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Presidente                                                                                        Vice - president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BRICIO CESAR GOM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Executi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kern w:val="2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26:00Z</dcterms:created>
  <dc:creator>User</dc:creator>
  <dc:description/>
  <cp:keywords/>
  <dc:language>en-US</dc:language>
  <cp:lastModifiedBy>User</cp:lastModifiedBy>
  <cp:lastPrinted>2009-03-30T11:44:00Z</cp:lastPrinted>
  <dcterms:modified xsi:type="dcterms:W3CDTF">2009-06-05T18:09:00Z</dcterms:modified>
  <cp:revision>8</cp:revision>
  <dc:subject/>
  <dc:title/>
</cp:coreProperties>
</file>